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Chiz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John L. Hebert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ichard Hersom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Ryan Fattman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 xml:space="preserve">Kevin Geraghty 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 September 9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ard of Selectman minutes from 08/19/2008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Executive Session minutes 08/19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Goal and Objective minutes from 8/23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>***** PUBLIC HEARING  *****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ax Classification Hearing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8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b/>
          <w:sz w:val="22"/>
          <w:szCs w:val="22"/>
        </w:rPr>
        <w:t>***** PUBLIC  HEARING *****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.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Whittier Chapter 61A Land Lot 1, Eight Lots Road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.   43D Expedited Permitting allowing the Planning Director to be the Point of contact for all 43D applications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5.   Discussion of Town Administrator Performance Evalu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        Town Administrator Upda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  <w:tab/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Lydian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Lydian BT" w:hAnsi="Nuptial BT;Lydian BT" w:cs="Nuptial BT;Lydian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Lydian BT" w:hAnsi="Nuptial BT;Lydian BT" w:cs="Nuptial BT;Lydian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Lydian BT" w:hAnsi="Nuptial BT;Lydian BT" w:cs="Nuptial BT;Lydian BT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38:00Z</dcterms:created>
  <dc:creator>jhandverger</dc:creator>
  <dc:description/>
  <cp:keywords/>
  <dc:language>en-US</dc:language>
  <cp:lastModifiedBy>Debra Jacques</cp:lastModifiedBy>
  <cp:lastPrinted>2008-07-03T10:46:00Z</cp:lastPrinted>
  <dcterms:modified xsi:type="dcterms:W3CDTF">2008-08-29T14:05:00Z</dcterms:modified>
  <cp:revision>4</cp:revision>
  <dc:subject/>
  <dc:title>Kevin Geraghty, Chairman</dc:title>
</cp:coreProperties>
</file>